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Автономное образовательное учреждение Вологодской области</w:t>
      </w:r>
    </w:p>
    <w:p>
      <w:pPr>
        <w:pStyle w:val="Heading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 xml:space="preserve"> </w:t>
      </w:r>
      <w:r>
        <w:rPr>
          <w:b w:val="false"/>
          <w:sz w:val="28"/>
          <w:szCs w:val="44"/>
        </w:rPr>
        <w:t>дополнительного профессионального образования</w:t>
      </w:r>
    </w:p>
    <w:p>
      <w:pPr>
        <w:pStyle w:val="Heading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«Вологодский институт развития образования»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6140</wp:posOffset>
            </wp:positionH>
            <wp:positionV relativeFrom="paragraph">
              <wp:posOffset>261620</wp:posOffset>
            </wp:positionV>
            <wp:extent cx="235013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он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сероссийского профессиональ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оспитатель года России»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г. Вологда, 2022 год</w:t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профессион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оспитатель года России</w:t>
      </w:r>
      <w:r>
        <w:rPr>
          <w:rFonts w:cs="Times New Roman" w:ascii="Times New Roman" w:hAnsi="Times New Roman"/>
          <w:sz w:val="24"/>
          <w:szCs w:val="24"/>
        </w:rPr>
        <w:t>» (далее – Конкурс)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ниципальный этап (проводится в соответствии с Положением о региональном этапе Конкурса и Положением о муниципальном этапе Всероссийского конкурса «Воспитатель года России», утверждаемым органом местного самоуправления муниципального района (городского округа), осуществляющим управление в сфере образования, по согласованию с районными (городскими) общественными организациями Профсоюза работников народного образования и наук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иональный этап (проводится в соответствии с Положением о Всероссийском профессиональном конкурсе «Воспитатель года России», утвержденным в 2020 году заместителем Министра просвещения Российской Федерации В.С. Басюком, председателем Профсоюза работников народного Образования и науки Российской Федерации Г.И. Меркуловой и Полож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гиональном этапе Кон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Конкурса проходит в три тура: заочный, первый очный и второй очный 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 заявок</w:t>
      </w:r>
      <w:r>
        <w:rPr>
          <w:rFonts w:cs="Times New Roman" w:ascii="Times New Roman" w:hAnsi="Times New Roman"/>
          <w:sz w:val="24"/>
          <w:szCs w:val="24"/>
        </w:rPr>
        <w:t xml:space="preserve"> с 17 января по 10 февраля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чный тур проводится</w:t>
      </w:r>
      <w:r>
        <w:rPr>
          <w:rFonts w:cs="Times New Roman" w:ascii="Times New Roman" w:hAnsi="Times New Roman"/>
          <w:sz w:val="24"/>
          <w:szCs w:val="24"/>
        </w:rPr>
        <w:t xml:space="preserve"> с 11 по 24 февраля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очный тур проводится</w:t>
      </w:r>
      <w:r>
        <w:rPr>
          <w:rFonts w:cs="Times New Roman" w:ascii="Times New Roman" w:hAnsi="Times New Roman"/>
          <w:sz w:val="24"/>
          <w:szCs w:val="24"/>
        </w:rPr>
        <w:t xml:space="preserve"> с 1 по 2 марта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очный тур проводится</w:t>
      </w:r>
      <w:r>
        <w:rPr>
          <w:rFonts w:cs="Times New Roman" w:ascii="Times New Roman" w:hAnsi="Times New Roman"/>
          <w:sz w:val="24"/>
          <w:szCs w:val="24"/>
        </w:rPr>
        <w:t xml:space="preserve"> с 3 по 5 март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ый тур включает в себя два конкурсных испытания: </w:t>
      </w:r>
      <w:r>
        <w:rPr>
          <w:rFonts w:cs="Times New Roman" w:ascii="Times New Roman" w:hAnsi="Times New Roman"/>
          <w:b/>
          <w:sz w:val="24"/>
          <w:szCs w:val="24"/>
        </w:rPr>
        <w:t>«Интернет-портфолио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Визитная карточка «Я – педагог».</w:t>
      </w:r>
      <w:r>
        <w:rPr>
          <w:rFonts w:cs="Times New Roman" w:ascii="Times New Roman" w:hAnsi="Times New Roman"/>
          <w:sz w:val="24"/>
          <w:szCs w:val="24"/>
        </w:rPr>
        <w:t xml:space="preserve"> Конкурсные испытания заочного тура позволяют оценить общекультурные, общепрофессиональные и инфокоммуникационные компетентности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очный тур включает два конкурсных испыт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я педагогическая находка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едагогическое мероприятие с детьми». </w:t>
      </w:r>
    </w:p>
    <w:p>
      <w:pPr>
        <w:pStyle w:val="Heading1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торой очный тур Конкурса включает два конкурсных испытания: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Мастерская педагога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«Ток-шоу»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 второй тур проходят 10 лауреатов конкурса. «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е туры Конкурса проводятся при удаленном взаимодействии в online-формате. Качество дистанционного подключения Конкурсанта в целях участия в конкурсных испытаниях Конкурса обеспечивает орган местного самоуправления муниципального района (городского округа) Вологодской области, осуществляющего управление в сфере образования/ образовательная организация, подведомственная Департаменту образования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В Оргкомитет </w:t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регионального конкурсного проекта </w:t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«Педагогический триумф–2022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Cs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ЕДСТА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6985</wp:posOffset>
                </wp:positionV>
                <wp:extent cx="620331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6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(наименование органа местного самоуправления муниципального района (городского округа), осуществляющего управление в сфере образов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3335</wp:posOffset>
                </wp:positionV>
                <wp:extent cx="6203315" cy="63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.4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>(наименование районной (городской) общественной организации профсоюза работников народного образования и науки Российской Феде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выдвигают</w:t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(фамилия, имя, отчество (при наличии) участника регионального этапа Всероссийского профессионального конкурса «Воспитатель года России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являющегося победителем муниципального этапа Всероссийского профессионального конкурса «Воспитатель года России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а участие в региональном этапе Всероссийского профессионального конкурса «Воспитатель года России» в 2022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Руковод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-6985</wp:posOffset>
                </wp:positionV>
                <wp:extent cx="4300220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8.4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(фамилия, имя, отчество (при наличии) руководителя органа местного самоуправления муниципального района (городского округа), осуществляющего управление в сфере образов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Руководитель                                                 _______________   /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 xml:space="preserve">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подпись)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фамилия, имя, отчество (при наличии) председателя районной (городской) общественной организации профсоюза работников народного образования и науки Российской Федераци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)</w:t>
      </w:r>
      <w:r>
        <mc:AlternateContent>
          <mc:Choice Requires="wps">
            <w:drawing>
              <wp:anchor behindDoc="1" distT="251460" distB="223520" distL="63500" distR="635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310515</wp:posOffset>
                </wp:positionV>
                <wp:extent cx="338455" cy="1536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Style w:val="2Exact"/>
                                <w:rFonts w:eastAsia="Tahom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1pt;mso-wrap-distance-left:5pt;mso-wrap-distance-right:5pt;mso-wrap-distance-top:19.8pt;mso-wrap-distance-bottom:17.6pt;margin-top:24.45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Style w:val="2Exact"/>
                          <w:rFonts w:eastAsia="Tahoma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ab/>
        <w:tab/>
        <w:tab/>
        <w:tab/>
        <w:tab/>
        <w:tab/>
        <w:t>_______________   /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ab/>
        <w:tab/>
        <w:tab/>
        <w:tab/>
        <w:t xml:space="preserve">                                         (подпись)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vertAlign w:val="superscript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vertAlign w:val="superscript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В Оргкомитет </w:t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регионального конкурсного проекта </w:t>
      </w:r>
    </w:p>
    <w:p>
      <w:pPr>
        <w:pStyle w:val="Normal"/>
        <w:widowControl w:val="false"/>
        <w:spacing w:lineRule="exact" w:line="278" w:before="0" w:after="0"/>
        <w:ind w:right="-8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«Педагогический триумф–2022»</w:t>
      </w:r>
    </w:p>
    <w:p>
      <w:pPr>
        <w:pStyle w:val="Normal"/>
        <w:widowControl w:val="false"/>
        <w:spacing w:lineRule="exact" w:line="274" w:before="0" w:after="0"/>
        <w:ind w:right="-150" w:hanging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а регионального этапа Всероссийского профессионального конкурса «Воспитатель года России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0" w:leader="none"/>
              </w:tabs>
              <w:autoSpaceDE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0" w:leader="none"/>
              </w:tabs>
              <w:autoSpaceDE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0" w:leader="none"/>
              </w:tabs>
              <w:autoSpaceDE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0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0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0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0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ind w:right="-15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ind w:right="-15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«____»_____________2022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__________________/___________________ </w:t>
      </w:r>
    </w:p>
    <w:p>
      <w:pPr>
        <w:pStyle w:val="Normal"/>
        <w:tabs>
          <w:tab w:val="clear" w:pos="708"/>
          <w:tab w:val="left" w:pos="5295" w:leader="none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частника) (расшифровка подписи)</w:t>
      </w:r>
    </w:p>
    <w:p>
      <w:pPr>
        <w:pStyle w:val="Normal"/>
        <w:widowControl w:val="false"/>
        <w:spacing w:lineRule="exact" w:line="274" w:before="0" w:after="0"/>
        <w:ind w:right="-15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ru-RU"/>
        </w:rPr>
        <w:t>СОГЛАСИЕ</w:t>
        <w:br/>
        <w:t>на обработку и передач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Я,________________________________________________________________,зарегистрированный(ая) по адресу: ___________________________________________________________________________________________________________, паспорт серии ___________, номер _______________, выдан __________________ года ____________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Оргкомитету регионального конкурсного проекта «Педагогический триумф – 2020»,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(ИНН 3525089621, город Вологда, улица Козленская, дом 57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в том числе поручение на обработку КУ СО ВО «Централизованная бухгалтерия», передачу третьим лицам (без ограничения круга) в документальной, электронной, устной форме), уничтожение следующих персональных данных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ru-RU"/>
        </w:rPr>
        <w:t>(все из нижеперечисленного или отметить нужное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фамилия, имя, отчеств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сведения об изменении фамилии, имени, отчества (когда, где и по какой причин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профессиональное образование (оконченные учебные заведения и год окончания, специальность (направление) и квалификация, наличие ученых степеней, звани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число, месяц, год, место рождения, уровень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вид, серия, номер документа, удостоверяющего личность, дата выдач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наименование органа, выдавшего ег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адрес и дата регистрации по месту жительства (месту пребыван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идентификационный номер налогоплательщи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сведения о стаже (общий трудовой стаж, стаж работы по специальност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номер домашнего телефона, номер сотового телеф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реквизиты актов гражданского состояния (состояние в браке, наличие детей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ведения о замещаемой должности, дата принятия на работу, характер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сведения о присвоении классных чинов государственной гражданской службы области (дата присвоения, наименование чина, надбавка, дата и номер акта о присвоени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сведения о награждении государственными и ведомственными наградами, иными наградами, поощрен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сведения о предыдущих местах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сведения о лицевом счете и расчетных счетах в кредитных организациях для перечисления заработной платы и иных выпл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Вышеуказанные персональные данные предоставляю для обработки оператором, в целях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Настоящее согласие дано мною на срок пятьдесят лет. Мне разъяснено, что настоящее согласие может быть отозвано путем подачи письменного зая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 xml:space="preserve">«___»_____________20___ г. </w:t>
        <w:tab/>
        <w:tab/>
        <w:t>__________________ /________________________________________/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>(подпись)</w:t>
        <w:tab/>
        <w:tab/>
        <w:t xml:space="preserve"> (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АОУ ВО ДПО «Вологодский институт развития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352508962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 xml:space="preserve">1023500892513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фамилия, имя, отчество (при наличии) 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>]</w:t>
        <w:br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номер телефона: [значение</w:t>
      </w:r>
      <w:r>
        <w:rPr>
          <w:rFonts w:cs="Times New Roman" w:ascii="Times New Roman" w:hAnsi="Times New Roman"/>
          <w:sz w:val="24"/>
          <w:szCs w:val="24"/>
        </w:rPr>
        <w:t>]</w:t>
        <w:br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</w:t>
        <w:br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Согласие на обработку персональных данных, разреш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убъектом персональных данных для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[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милия, имя, отчество (при наличии)]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 152-ФЗ «О персональных данных» даю свое согласие АОУ ВО ДПО «Вологодский институт развития образования» на распространение (передачу, предоставление) своих персональных данных посредством информационных ресурсов: официального сайта АОУ ВО ДПО «ВИРО» (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viro.edu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го сайта Департамента образования Вологодской области (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depobr.gov35.ru</w:t>
        </w:r>
      </w:hyperlink>
      <w:r>
        <w:rPr>
          <w:rFonts w:cs="Times New Roman" w:ascii="Times New Roman" w:hAnsi="Times New Roman"/>
          <w:sz w:val="24"/>
          <w:szCs w:val="24"/>
        </w:rPr>
        <w:t>), группы ВИРО ВКонтакте, а также иных учреждений, осуществляющих организацию и проведение общественно-значимых мероприятий в сфере науки и образования с целью освещения мероприят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конкурсного проекта «Педагогический триумф–2022» в рамках уставной деятельности Учреждения</w:t>
      </w:r>
      <w:r>
        <w:rPr>
          <w:rFonts w:cs="Times New Roman CYR" w:ascii="Times New Roman CYR" w:hAnsi="Times New Roman CYR"/>
          <w:sz w:val="24"/>
          <w:szCs w:val="24"/>
        </w:rPr>
        <w:t xml:space="preserve">, в соответствии с Политикой автономного образовательного учреждения Вологодской области дополнительного профессионального образования «Вологодский институт развития образования» в отношении обработки персональных данных, утв. ректором АОУ ВО ДПО «ВИРО» 23 октября 2017 г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8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бщие персональные данны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дата рожд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. Биометрические персональные данны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или черно-белое цифровое фотографическое изображение лиц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устанавливаются условия и запр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8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танавливаемых условий и запр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Категория персональных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дата и место рожд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е или черно-белое цифровое фотографическое изображение лица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10 лет.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353842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35384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дпись 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Информационная карта участ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регионального этапа Всероссийского профессионального 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«Воспитатель года России» в 2022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91440</wp:posOffset>
                </wp:positionV>
                <wp:extent cx="1242695" cy="1329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х6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фотопортрет 4Х6 с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04.65pt;mso-wrap-distance-left:9.05pt;mso-wrap-distance-right:9.05pt;mso-wrap-distance-top:0pt;mso-wrap-distance-bottom:0pt;margin-top:7.2pt;mso-position-vertical-relative:text;margin-left:-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Фотопортр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х6 с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фотопортрет 4Х6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7780</wp:posOffset>
                </wp:positionV>
                <wp:extent cx="3843020" cy="63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36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(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36830</wp:posOffset>
                </wp:positionV>
                <wp:extent cx="3843020" cy="635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3.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(имя, отчество 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100"/>
        <w:gridCol w:w="4993"/>
      </w:tblGrid>
      <w:tr>
        <w:trPr>
          <w:trHeight w:val="379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2" w:leader="dot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1. Общие сведения</w:t>
            </w:r>
          </w:p>
        </w:tc>
      </w:tr>
      <w:tr>
        <w:trPr>
          <w:trHeight w:val="408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й район (городской округ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та рождения (день, месяц, год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сто рождения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2. Работа</w:t>
            </w:r>
          </w:p>
        </w:tc>
      </w:tr>
      <w:tr>
        <w:trPr>
          <w:trHeight w:val="119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сто работы (наименование образовательной организации, реализующей образовательные программы дошкольного образования, в соответствии с Уставом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2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ий трудовой стаж (полных лет на момент заполнения анкеты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каких возрастных группах в настоящее время работаете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9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2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Аттестационная категория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0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Послужной список (места и стаж работы за последние 5 лет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9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. Образование</w:t>
            </w:r>
          </w:p>
        </w:tc>
      </w:tr>
      <w:tr>
        <w:trPr>
          <w:trHeight w:val="6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ециальность, квалификация по диплому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2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1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ние иностранных языков, укажите уровень владения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1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ичие ученой степени, группа научных специальностей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Название диссертационной работы (работ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1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Основные публикации (в т.ч. брошюры, книги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6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4. Конкурсное испытание заочного тура «Интернет-портфолио»</w:t>
            </w:r>
          </w:p>
        </w:tc>
      </w:tr>
      <w:tr>
        <w:trPr>
          <w:trHeight w:val="46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персонального Интернет-ресурс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6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5. Общественная деятельность</w:t>
            </w:r>
          </w:p>
        </w:tc>
      </w:tr>
      <w:tr>
        <w:trPr>
          <w:trHeight w:val="63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Членство в Профсоюзе (наименование, дата вступления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2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0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работе методического объединения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3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bidi="ru-RU"/>
              </w:rPr>
              <w:t>6. Семья</w:t>
            </w:r>
          </w:p>
        </w:tc>
      </w:tr>
      <w:tr>
        <w:trPr>
          <w:trHeight w:val="39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мейное положе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Дети (пол и возраст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7. Досуг</w:t>
            </w:r>
          </w:p>
        </w:tc>
      </w:tr>
      <w:tr>
        <w:trPr>
          <w:trHeight w:val="39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Хобб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ортивные увлеч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ценические талант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96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Интересные сведения о себе, не отраженные в предыдущих пункт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(до 2000 знаков с пробелами)</w:t>
            </w:r>
          </w:p>
        </w:tc>
      </w:tr>
      <w:tr>
        <w:trPr>
          <w:trHeight w:val="240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9. Контакты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8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чий адрес с индексо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8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машний адрес с индексо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7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чий телефон с междугородним кодо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машний телефон с междугородним кодо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3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бильный телефо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6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Факс с междугородним кодо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чая электронная почт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9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Личная электронная почт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83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сайта образовательной организации, реализующей образовательные программы дошкольного образования, в сети Интерне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80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а в сети Интернет (сайт, блог, страницы в социальных сетях и т.д.), где можно познакомиться с участником и публикуемыми материалам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0. Документы</w:t>
            </w:r>
          </w:p>
        </w:tc>
      </w:tr>
      <w:tr>
        <w:trPr>
          <w:trHeight w:val="426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аспорт (серия, номер, кем и когда выдан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7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8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видетельство пенсионного государственного страхова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1. Личные банковские реквизиты</w:t>
            </w:r>
          </w:p>
        </w:tc>
      </w:tr>
      <w:tr>
        <w:trPr>
          <w:trHeight w:val="439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бан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6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рреспондентский счет бан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6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БИК бан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6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ИНН бан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6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четный счет бан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6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Лицевой счет получател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bidi="ru-RU"/>
        </w:rPr>
        <w:t>____________________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оля информационной карты,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bidi="ru-RU"/>
        </w:rPr>
        <w:t>выделенные курсивом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bidi="ru-RU"/>
        </w:rPr>
        <w:t xml:space="preserve">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е обязательны для заполнения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равильность сведений, представленных в информационной карте, подтверждаю: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___________________________(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ru-RU"/>
        </w:rPr>
        <w:t xml:space="preserve">                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bidi="ru-RU"/>
        </w:rPr>
        <w:t>(подпись)                    (фамилия, имя, отчество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«___» 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8"/>
                <w:lang w:bidi="ru-RU"/>
              </w:rPr>
              <w:t>Материалы для размещения на сайте Конкур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8"/>
                <w:lang w:bidi="ru-RU"/>
              </w:rPr>
              <w:t>Педагогическое кред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8"/>
                <w:lang w:bidi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8"/>
                <w:lang w:bidi="ru-RU"/>
              </w:rPr>
              <w:t>Почему нравится работать в образовательной организации дошкольного образова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8"/>
                <w:lang w:bidi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8"/>
                <w:lang w:bidi="ru-RU"/>
              </w:rPr>
              <w:t>Профессиональные и личностные ценнос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8"/>
                <w:lang w:bidi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8"/>
                <w:lang w:bidi="ru-RU"/>
              </w:rPr>
              <w:t>Миссия воспитателя (педагога дошкольного образова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8"/>
                <w:lang w:bidi="ru-RU"/>
              </w:rPr>
              <w:t>Подборка фотографий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>1. Портрет 9х13 с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>2. Жанровая (с занятия, мероприятия, педагогического совещания и т.п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8"/>
                <w:lang w:bidi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8"/>
                <w:lang w:bidi="ru-RU"/>
              </w:rPr>
              <w:t>Дополнительные жанровые фотографии (не более 5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Фотографии загружаются на сайт Конкурса в формате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val="en-US" w:bidi="ru-RU"/>
              </w:rPr>
              <w:t>jpg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 ил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val="en-US" w:bidi="ru-RU"/>
              </w:rPr>
              <w:t>png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>; размер фотографии – до 10 М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8"/>
                <w:lang w:bidi="ru-RU"/>
              </w:rPr>
              <w:t>Материалы участн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Предоставляются в электронном виде в формате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val="en-US" w:bidi="ru-RU"/>
              </w:rPr>
              <w:t>DOC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 («*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val="en-US" w:bidi="ru-RU"/>
              </w:rPr>
              <w:t>doc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bidi="ru-RU"/>
              </w:rPr>
              <w:t>») в количестве не более пя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НЫЕ ИСПЫТАНИЯ ЗАОЧН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Цель</w:t>
      </w:r>
      <w:r>
        <w:rPr>
          <w:rFonts w:eastAsia="Calibri" w:cs="Times New Roman" w:ascii="Times New Roman" w:hAnsi="Times New Roman"/>
          <w:sz w:val="24"/>
          <w:szCs w:val="28"/>
        </w:rPr>
        <w:t xml:space="preserve"> конкурсного испытания: демонстрация участником Конкурса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Формат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интернет-ресурс участника Конкурса (страница на интернет-сайте образовательной организации, в которой работает участник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участника Конкурса, фото- и видео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</w:r>
      <w:r>
        <w:rPr>
          <w:rFonts w:eastAsia="Calibri" w:cs="Times New Roman" w:ascii="Times New Roman" w:hAnsi="Times New Roman"/>
          <w:b/>
          <w:sz w:val="24"/>
          <w:szCs w:val="28"/>
        </w:rPr>
        <w:t>Организационная схема проведения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адрес интернет-ресурса вносится в информационную карту участника (Приложение 4). Ссылка на интернет-сайт образовательной организации, в которой работает участник Конкурса, размещается на странице участника на сайте Конкурса. Интернет-адрес должен быть активным при открытии посредством входа через любой распространенный брау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</w:r>
      <w:r>
        <w:rPr>
          <w:rFonts w:eastAsia="Calibri" w:cs="Times New Roman" w:ascii="Times New Roman" w:hAnsi="Times New Roman"/>
          <w:b/>
          <w:sz w:val="24"/>
          <w:szCs w:val="28"/>
        </w:rPr>
        <w:t xml:space="preserve">Порядок оценивания конкурсного испытания «Интернет-портфолио»: </w:t>
      </w:r>
      <w:r>
        <w:rPr>
          <w:rFonts w:eastAsia="Calibri" w:cs="Times New Roman" w:ascii="Times New Roman" w:hAnsi="Times New Roman"/>
          <w:sz w:val="24"/>
          <w:szCs w:val="28"/>
        </w:rPr>
        <w:t xml:space="preserve">оценивание конкурсного испытания осуществляется в дистанционном режиме. Каждый Интернет-ресурс оценивают 2 члена жюри. Оценивание производится по двум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а, где 0 баллов – «показатель не проявлен», 1 балл – «показатель проявлен частично», 2 балл – «показатель проявлен в полной мере». Максимальная оценка за конкурсное испытание «Интернет-портфолио» – </w:t>
      </w:r>
      <w:r>
        <w:rPr>
          <w:rFonts w:eastAsia="Calibri" w:cs="Times New Roman" w:ascii="Times New Roman" w:hAnsi="Times New Roman"/>
          <w:b/>
          <w:sz w:val="24"/>
          <w:szCs w:val="28"/>
        </w:rPr>
        <w:t>2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Критерии и показатели оценки конкурс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«Интернет-портфол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39"/>
        <w:gridCol w:w="622"/>
        <w:gridCol w:w="5953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Балл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Содержательная и практическая значимость материал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одержание материалов ориентировано на различные категории участников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</w:tblGrid>
            <w:tr>
              <w:trPr>
                <w:trHeight w:val="385" w:hRule="atLeast"/>
              </w:trPr>
              <w:tc>
                <w:tcPr>
                  <w:tcW w:w="57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Содержание материалов отражает основные направления (одно или несколько) развития детей в соответствии с требованиями ФГОС Д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териалы имеют практикоориентирован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Характеристика ресур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усмотрена возможность осуществления «обратной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братная связь» 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териалы регулярно обновля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–2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Итоговый балл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0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ВИЗИТНАЯ КАРТОЧКА «Я - ПЕДАГОГ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Цель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демонстрация участником Конкурса профессиональных достижений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Формат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видеоролик продолжительностью до 3 минут. Видеоролик должен содержать информацию о достижениях участника Конкурс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Организационная схема проведения конкурсного испытания: </w:t>
      </w:r>
      <w:r>
        <w:rPr>
          <w:rFonts w:eastAsia="Calibri" w:cs="Times New Roman" w:ascii="Times New Roman" w:hAnsi="Times New Roman"/>
          <w:sz w:val="24"/>
          <w:szCs w:val="28"/>
        </w:rPr>
        <w:t xml:space="preserve">Видеоролик создается участником Конкурса в заочном режиме и размещается на платформе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YouTube</w:t>
      </w:r>
      <w:r>
        <w:rPr>
          <w:rFonts w:eastAsia="Calibri" w:cs="Times New Roman" w:ascii="Times New Roman" w:hAnsi="Times New Roman"/>
          <w:sz w:val="24"/>
          <w:szCs w:val="28"/>
        </w:rPr>
        <w:t>, ссылка для просмотра размещается в информационную карту участника Конкурса Приложению 4 (сайте Конкур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Технические требования к видеоролику: возможность просмотра в режимах онлайн и офлайн; разрешение – 1920*1080 (16:9); частота кадров – 25 кадров/сек.; скорость потока – не менее 13,0 Мбит/с.; кодировка –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AVC</w:t>
      </w:r>
      <w:r>
        <w:rPr>
          <w:rFonts w:eastAsia="Calibri" w:cs="Times New Roman" w:ascii="Times New Roman" w:hAnsi="Times New Roman"/>
          <w:sz w:val="24"/>
          <w:szCs w:val="28"/>
        </w:rPr>
        <w:t xml:space="preserve">; формат файла –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mpg</w:t>
      </w:r>
      <w:r>
        <w:rPr>
          <w:rFonts w:eastAsia="Calibri" w:cs="Times New Roman" w:ascii="Times New Roman" w:hAnsi="Times New Roman"/>
          <w:sz w:val="24"/>
          <w:szCs w:val="28"/>
        </w:rPr>
        <w:t>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идеоролик должен содержать информационную заставку с указанием ФИО участника Конкурса, образовательной организации, муниципального района (городского округ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Порядок оценивания конкурсного испытания «Визитная карточка «Я – педагог»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существляется в дистанционном режиме. Каждый видеоролик оценивают 2 члена жюри. 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а, где 0 баллов – «показатель не проявлен», 1 балл – «показатель проявлен частично», 2 балл – «показатель проявлен в полной мере». Максимальная оценка за конкурсное испытание «Визитная карточка «Я – педагог» – </w:t>
      </w:r>
      <w:r>
        <w:rPr>
          <w:rFonts w:eastAsia="Calibri" w:cs="Times New Roman" w:ascii="Times New Roman" w:hAnsi="Times New Roman"/>
          <w:b/>
          <w:sz w:val="24"/>
          <w:szCs w:val="28"/>
        </w:rPr>
        <w:t>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Критерии и показатели оценки конкурс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«Визитная карточка «Я – педаг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96"/>
        <w:gridCol w:w="773"/>
        <w:gridCol w:w="5923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Критер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Баллы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 xml:space="preserve">Информативность и содержательность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Демонстрируются профессиональные достижения педагога в работе с воспитанниками, родителями (законными представителями) воспитанников,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Демонстрируются интересы и увлечения педагога, связанные с профессиональной деятель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Демонстрируется индивидуальный стиль профессиональной деятельности и оригин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Предоставление информ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Соблюдается соответствие видеоряда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Видеоряд, композиция и содержание интересны и оригиналь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Итоговый балл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ОЧНОГО 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ПЕДАГОГИЧЕСКАЯ НАХОД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конкурсного испыт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емонстрация участником Конкурса наиболее значимого в его деятельности способа, метода или приема обучения, воспитания и развития детей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ат конкурсного испытания: выступление участника Конкурса </w:t>
      </w:r>
      <w:r>
        <w:rPr>
          <w:rFonts w:eastAsia="Calibri" w:cs="Times New Roman" w:ascii="Times New Roman" w:hAnsi="Times New Roman"/>
          <w:b/>
          <w:sz w:val="24"/>
          <w:szCs w:val="24"/>
        </w:rPr>
        <w:t>(в онлайн-формате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онная схема проведения конкурсного испыта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нкурсное испытание проводится в онлайн-формате. Последовательность выступлений участников Конкурса определяется жеребьевкой. Выступление участника Конкурса может сопровождаться презентацией или видеофраг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ламент конкурсного испытания – до 20 минут (выступление участника Конкурса – 10 минут; ответы на вопросы жюри – до 10 мину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оценивания конкурсного испытания: «Моя педагогическая находка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ценивание производится по 2 критериям. Критерии не равнозначны и имеют разное выражение в баллах, каждый критерий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оя педагогическая находка» </w:t>
      </w:r>
      <w:r>
        <w:rPr>
          <w:rFonts w:eastAsia="Calibri" w:cs="Times New Roman" w:ascii="Times New Roman" w:hAnsi="Times New Roman"/>
          <w:b/>
          <w:sz w:val="24"/>
          <w:szCs w:val="24"/>
        </w:rPr>
        <w:t>– 3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и показатели оценки конкурсного испыта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оя педагогическая наход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61"/>
        <w:gridCol w:w="774"/>
        <w:gridCol w:w="6171"/>
        <w:gridCol w:w="9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ет актуальность демонстрируемого способа/метода/приема для своей педагогической прак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ет инновационную составляющую демонстрируемого способа/ метода/ при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ет цели и планируемые результаты применения демонстрируемого способа/метода/при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ет развивающий потенциал демонстрируемого способа/метода/при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результативность демонстрируемого способа/метода/при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в области педагогики и псих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оригинальность решения педагогически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понимание места и значения конкретного способа/метода/приема в своей методической систе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презента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информацию целостно и структурирова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 оптимальные объем и содержание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опускает речевых ошиб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ПЕДАГОГИЧЕСКОЕ МЕРОПРИЯТИЕ С ДЕТЬМ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конкурсного испыта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монстрация участником Конкурса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 проведения конкурсного испытания: педагогическое мероприятие с детьми в образовательной организации дошкольного образования, где работает участник Конкурса. Производится видеозапись занятия в день проведения конкурсного испытания. После проведения занятия видео направляется для оценки членами жю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онная схема проведения конкурсного испыта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зраст детей (группа) и последовательность выступлений определяются жеребьевкой. Конкурсное испытание проводится в соответствии с расписанием занятий и распорядком пребывания воспитанников в образовательной организации. Конкурсное испытание проводится в два этапа: 1 – проведение мероприятия с детьми, 2 – самоанализ и ответы на вопросы членов жюри. В связи со спецификой распорядка дня и условиями пребывания воспитанников в соответствии с распорядком пребывания воспитанников в дошкольной образовательной организации этап самоанализа проводится после окончания всех мероприятий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ламент проведения конкурсного испытания – до 40 минут: проведение мероприятия – до 30 минут; ответы на вопросы членов жюри – 1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оценивания конкурсного испытания «Педагогическое мероприятие с детьми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Педагогическое мероприятие с детьми – </w:t>
      </w:r>
      <w:r>
        <w:rPr>
          <w:rFonts w:eastAsia="Calibri" w:cs="Times New Roman" w:ascii="Times New Roman" w:hAnsi="Times New Roman"/>
          <w:b/>
          <w:sz w:val="24"/>
          <w:szCs w:val="24"/>
        </w:rPr>
        <w:t>6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и показатели оценки конкурс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Педагогическое мероприятие с детьм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52"/>
        <w:gridCol w:w="767"/>
        <w:gridCol w:w="6065"/>
        <w:gridCol w:w="9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 соответствие содержания занятия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ует воспитательные возможности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ет условия для речевого / социально-коммуникативного / физического / художественно-эстетического развит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ие приемы решения педагогических зада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приемы привлечения вниман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приемы удержания вниман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приемы поддержки инициативы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приемы поддержки самостоятельности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приемы стимулирования и поощрен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сообразно применяет средства наглядности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 четкую структуру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ированно использует/не использует раздаточный материал и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санитарно-гигиенические нормы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регламент конкурсно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ая, коммуникативная культура, личностно-профессиональные кач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 эмоциональный контакт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тические правил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эмоциональную 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флексивная культура (на этапе самоанализ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результативность проведен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ет вывод о том, насколько удалось реализовать цель и задач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о, точно и ясно отвечает на вопросы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2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–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ОНКУРСНЫЕ ИСПЫТАНИЯ ВТОРОГО ОЧНОГО 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АСТЕРСКАЯ ПЕДАГОГ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Цель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монстрация участником Конкурса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Формат проведения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астер-класс участника конкурса </w:t>
      </w:r>
      <w:r>
        <w:rPr>
          <w:rFonts w:eastAsia="Calibri" w:cs="Times New Roman" w:ascii="Times New Roman" w:hAnsi="Times New Roman"/>
          <w:sz w:val="24"/>
          <w:szCs w:val="28"/>
        </w:rPr>
        <w:t>(в онлайн-формате),</w:t>
      </w:r>
      <w:r>
        <w:rPr>
          <w:rFonts w:cs="Times New Roman" w:ascii="Times New Roman" w:hAnsi="Times New Roman"/>
          <w:sz w:val="24"/>
          <w:szCs w:val="28"/>
        </w:rPr>
        <w:t xml:space="preserve"> с использованием элементов профессиональной деятельности (приемы, методы, технологии обучения и развития детей дошкольного возраста), демонстрирующий систему работы педагога, её оригинальность, эффективность и тиражируем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Организационная схема проведения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мастер-класс проводится в онлайн формате. 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участники Конкурса определяют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следовательность выступлений участников Конкурса определяется жеребье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егламент проведения конкурсного испытания – до 2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Порядок оценивания конкурсного испытания «Мастер-класс»: оценивание производится по 3 критериям. Критерии не равнозначны и имеют разное выражение в баллах, каждый критерий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астер-класс» – </w:t>
      </w:r>
      <w:r>
        <w:rPr>
          <w:rFonts w:eastAsia="Calibri" w:cs="Times New Roman" w:ascii="Times New Roman" w:hAnsi="Times New Roman"/>
          <w:b/>
          <w:sz w:val="24"/>
          <w:szCs w:val="28"/>
        </w:rPr>
        <w:t>4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Критерии и показатели оценки конкурсного испытания «Мастер-клас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14"/>
        <w:gridCol w:w="763"/>
        <w:gridCol w:w="5925"/>
        <w:gridCol w:w="9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Крите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Баллы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Формулирует цель и задачи демонстриру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Обосновывает педагогическую эффективность демонстриру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Устанавливает связь демонстрируемого опыта с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Образовательный потенциал мастер-клас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Демонстрирует результативность используемой технологии / методов /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Обозначает особенности реализации представля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Предлагает конкретные рекомендации по использованию демонстрируемой технологии / методов /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–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Демонстрирует широкий набор методов / приемов активизации профессиональной ауд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Демонстрирует комплексность применения технологий, методов / приемов решения поставленной в мастер-классе проблемы /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Вызывает профессиональный интерес ауд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Организационная, информационная и коммуникативн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Демонстрирует способность передать способы педагогиче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Использует оптимальные объем и содерж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босновывает новизну представляемого опыта педагогическ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Точно и корректно использует профессиональную терминологию, не допускает речевых ошиб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Обеспечивает четкую структуру и хронометраж мастер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Оптимально использует ИКТ и средства нагля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</w:tblGrid>
            <w:tr>
              <w:trPr>
                <w:trHeight w:val="247" w:hRule="atLeast"/>
              </w:trPr>
              <w:tc>
                <w:tcPr>
                  <w:tcW w:w="5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6"/>
                    </w:rPr>
                    <w:t xml:space="preserve">демонстрирует умение сочетать интерактивные формы презентации педагогического опы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Итоговый балл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ТОК-ШОУ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Цель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демонстрация участником Конкурса умения вести профессиональный разговор; грамотно, лаконично давать ответы на вопросы, раскрывающие представленную в конкурсном испытании «Мастер-класс «Мастерская педагога» систему работы,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Формат проведения конкурсного испытания: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веты </w:t>
      </w:r>
      <w:r>
        <w:rPr>
          <w:rFonts w:eastAsia="Calibri" w:cs="Times New Roman" w:ascii="Times New Roman" w:hAnsi="Times New Roman"/>
          <w:sz w:val="24"/>
          <w:szCs w:val="28"/>
        </w:rPr>
        <w:t xml:space="preserve">участником Конкурса </w:t>
      </w:r>
      <w:r>
        <w:rPr>
          <w:rFonts w:cs="Times New Roman" w:ascii="Times New Roman" w:hAnsi="Times New Roman"/>
          <w:sz w:val="24"/>
          <w:szCs w:val="28"/>
        </w:rPr>
        <w:t>на вопросы ведущего, членов жюри и представителей различных категорий участников образовательных отношений по содержанию и целеполаганию представленного мастер-класса,</w:t>
      </w:r>
      <w:r>
        <w:rPr>
          <w:rFonts w:eastAsia="Calibri" w:cs="Times New Roman" w:ascii="Times New Roman" w:hAnsi="Times New Roman"/>
          <w:sz w:val="24"/>
          <w:szCs w:val="28"/>
        </w:rPr>
        <w:t xml:space="preserve"> коллективное обсуждение актуальных для профессиональной деятельности участников Конкурса ситуаций, проблем совершенствования дошкольного образования и российского образования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Организационная схема проведения конкурсного испыт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ток-шоу проводится с участием модератора (ведущего). Содержанием конкурсного испытания является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кретизация педагогического опыта участников Конкурса, коллективное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бсуждение профессиональных вопросов, актуальных для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Регламент конкурсного испытания</w:t>
      </w:r>
      <w:r>
        <w:rPr>
          <w:rFonts w:eastAsia="Calibri" w:cs="Times New Roman" w:ascii="Times New Roman" w:hAnsi="Times New Roman"/>
          <w:sz w:val="24"/>
          <w:szCs w:val="28"/>
        </w:rPr>
        <w:t xml:space="preserve"> – 9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Порядок оценивания конкурсного испытания «Ток-шоу»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ценивание конкурсного испытания осуществляется в очном режиме. Оценивание производится по трем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Ток-шоу» – </w:t>
      </w:r>
      <w:r>
        <w:rPr>
          <w:rFonts w:eastAsia="Calibri" w:cs="Times New Roman" w:ascii="Times New Roman" w:hAnsi="Times New Roman"/>
          <w:b/>
          <w:sz w:val="24"/>
          <w:szCs w:val="28"/>
        </w:rPr>
        <w:t>2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</w:r>
      <w:r>
        <w:rPr>
          <w:rFonts w:eastAsia="Calibri" w:cs="Times New Roman" w:ascii="Times New Roman" w:hAnsi="Times New Roman"/>
          <w:b/>
          <w:sz w:val="24"/>
          <w:szCs w:val="28"/>
        </w:rPr>
        <w:t>Критерии и показатели оценки конкурсного испытания «Ток-ш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8"/>
        <w:gridCol w:w="766"/>
        <w:gridCol w:w="5754"/>
        <w:gridCol w:w="9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Критер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Баллы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Понимание тенденций развития дошко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демонстрирует знание направлений развития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демонстрирует знание и понимание нормативно-правовых актов, регламентиру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демонстрирует понимание обсуждаемых профессиональ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1.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предлагает конструктивные и реалистичные пути решения обсуждаемых профессиональ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Ценностные ориентиры профессиональ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демонстрирует понимание роли педагога в развитии российского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демонстрирует готовность к совершенствованию профессиональ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2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обозначает приоритеты своей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Информационная, коммуникативная и языков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3"/>
            </w:tblGrid>
            <w:tr>
              <w:trPr>
                <w:trHeight w:val="109" w:hRule="atLeast"/>
              </w:trPr>
              <w:tc>
                <w:tcPr>
                  <w:tcW w:w="39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6"/>
                    </w:rPr>
                    <w:t xml:space="preserve">грамотно и логично даёт ответы на вопрос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демонстрирует находчивость и адекватную ситуации оригин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3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роявляет педагогический такт, культуру общения, языковую грамо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Итоговый бал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0-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Calibri" w:cs="Times New Roman"/>
          <w:color w:val="FF0000"/>
          <w:szCs w:val="28"/>
        </w:rPr>
      </w:pPr>
      <w:r>
        <w:rPr>
          <w:rFonts w:eastAsia="Calibri" w:cs="Times New Roman" w:ascii="Times New Roman" w:hAnsi="Times New Roman"/>
          <w:color w:val="FF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48567/9" TargetMode="External"/><Relationship Id="rId4" Type="http://schemas.openxmlformats.org/officeDocument/2006/relationships/hyperlink" Target="https://viro.edu.ru/" TargetMode="External"/><Relationship Id="rId5" Type="http://schemas.openxmlformats.org/officeDocument/2006/relationships/hyperlink" Target="https://depobr.gov35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Светлана Ивановна Курицина</dc:creator>
  <dc:description/>
  <cp:keywords/>
  <dc:language>en-US</dc:language>
  <cp:lastModifiedBy>User402-1</cp:lastModifiedBy>
  <cp:lastPrinted>2022-01-25T14:18:00Z</cp:lastPrinted>
  <dcterms:modified xsi:type="dcterms:W3CDTF">2022-08-24T08:26:00Z</dcterms:modified>
  <cp:revision>24</cp:revision>
  <dc:subject/>
  <dc:title/>
</cp:coreProperties>
</file>