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pacing w:before="120" w:after="0"/>
        <w:jc w:val="center"/>
        <w:rPr/>
      </w:pPr>
      <w:r>
        <w:rPr>
          <w:sz w:val="22"/>
          <w:szCs w:val="22"/>
        </w:rPr>
        <w:t xml:space="preserve">АНКЕТА </w:t>
        <w:br/>
        <w:t>оценки лояльности по шкале Терстоуна</w:t>
      </w:r>
    </w:p>
    <w:p>
      <w:pPr>
        <w:pStyle w:val="Formattex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Formattex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7762" w:type="dxa"/>
            <w:tcBorders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rmattex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Formattex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7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"/>
        <w:spacing w:before="120" w:after="0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Инструкция</w:t>
      </w:r>
    </w:p>
    <w:p>
      <w:pPr>
        <w:pStyle w:val="Style18"/>
        <w:spacing w:before="120" w:after="0"/>
        <w:rPr/>
      </w:pPr>
      <w:r>
        <w:rPr>
          <w:rStyle w:val="Emphasis"/>
          <w:i w:val="false"/>
          <w:sz w:val="22"/>
          <w:szCs w:val="22"/>
        </w:rPr>
        <w:t>Уважаемый сотрудник! Вы получили анкету с суждениями, которые свидетельствуют о Вашем отношении к организации, в которой Вы работаете. Перед Вами полоса с цифрами, представляющими собой градации от 1 до 11.</w:t>
      </w:r>
      <w:r>
        <w:rPr/>
        <w:br/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120" w:after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аждая цифра – это оценка Вами предлагаемого суждения. Ваша задача состоит в том, чтобы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пределить свое отношение к суждению и рассортировать все предъявленные суждения по градациям.</w:t>
      </w:r>
    </w:p>
    <w:p>
      <w:pPr>
        <w:pStyle w:val="Style18"/>
        <w:spacing w:before="120" w:after="0"/>
        <w:rPr/>
      </w:pPr>
      <w:r>
        <w:rPr>
          <w:rStyle w:val="Emphasis"/>
          <w:i w:val="false"/>
          <w:sz w:val="22"/>
          <w:szCs w:val="22"/>
        </w:rPr>
        <w:t xml:space="preserve">Градация 11 соответствует максимально позитивной оценке данного суждения, градация 1 – максимально негативному отношению, а градация 6 отражает нейтральное отношение. Пожалуйста, распределяйте суждения исходя только из их содержания. Количество суждений в каждой градации может быть различным. </w:t>
      </w:r>
    </w:p>
    <w:p>
      <w:pPr>
        <w:pStyle w:val="Style18"/>
        <w:spacing w:before="120" w:after="0"/>
        <w:rPr/>
      </w:pPr>
      <w:r>
        <w:rPr>
          <w:rStyle w:val="StrongEmphasis"/>
          <w:b w:val="false"/>
          <w:i/>
          <w:sz w:val="22"/>
          <w:szCs w:val="22"/>
        </w:rPr>
        <w:t>Благодарим за сотрудничество!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36"/>
        <w:gridCol w:w="95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руководства организации и ее сотрудников в большинстве случаев не совпадаю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о, дополнительные усилия сотрудника не оцениваются руководством в должной степ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е должен обсуждать с подчиненными свои проблемы, так как это не способствует поддержанию авторит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уководитель держит подчиненных на некоторой дистанции, то к выполнению его распоряжений они относятся более ответствен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успешно руководить людьми, нужно быть в курсе их пробл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олжен постоянно контролировать работу своих подчинен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жет простить сотрудникам отступление от тех правил, которые они считают неразумн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между сотрудниками, если они не касаются деловой сферы, не отражаются на работ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е гораздо важнее пользоваться расположением влиятельных людей, чем добиваться успеха отличным выполнением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, которые живут только работой, часто вредят делу своим излишним рве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еред сотрудниками компания должна выполнять, несмотря на финансовые затруд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компании не должно принимать решения, с которыми не согласно большинство сотруд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сотрудника компании должна зависеть от экономической ситуации в его семь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сотрудник фирмы не может получать зарплату, в 10 раз превышающую зарплату других сотрудн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родвижения по службе в первую очередь зависит от отношений с руководством, а затем уже от квалифик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должностных обязанностей является необходимым и достаточным условием карьерного ро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итель может пойти навстречу просьбе хорошего сотрудника в нарушение общих прави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ружном коллективе приятно работать, но им труднее управля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, по мнению сотрудника, распоряжение руководителя может повредить делу, сотрудник должен предупредить его об э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должна приносить не удовлетворение, а день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 должности не способствует сохранению дружеских отношений с коллег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абота очень интересная, не так уж и важно, сколько за нее платя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ольшинство сотрудников принимают участие в управлении компанией, она будет работать более успеш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может настаивать на смене своего руководителя, если тот не соответствует занимаемой долж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, которые стремятся угодить начальству, вызывают недовер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отрудник является специалистом высокого класса, руководство будет снисходительно относиться к его недостатк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 рабочего места нужно добираться более полутора часов, то любая работа покажется утомительной и неинтерес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тщательно продумываю свой внешний вид, когда собираюсь на рабо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здывать на работу не такой уж большой гре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урочная работа должна оплачиваться дополнитель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кто-то из сотрудников не слишком хорошо выполняет свои обязанности, остальные не должны вмешивать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имеют право знать, какую зарплату получают их колле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а совместной вечеринке руководитель пообещал завтра не наказывать за опоздание, то нет смысла спешить на рабо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уководитель доволен своим подчиненным, проявление дополнительной инициативы со стороны сотрудника может ему только повред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я зарплату, сотрудник вправе рассчитывать на «спасибо» от директора, а не наоборо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ании и для сотрудников, и для руководителей правила должны быть одинаковы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Обработка результатов</w:t>
      </w:r>
    </w:p>
    <w:p>
      <w:pPr>
        <w:pStyle w:val="Style18"/>
        <w:spacing w:before="120" w:after="0"/>
        <w:rPr/>
      </w:pPr>
      <w:r>
        <w:rPr>
          <w:sz w:val="22"/>
          <w:szCs w:val="22"/>
        </w:rPr>
        <w:t>При обработке результатов оцениваются ответы только на суждения № 1, 3, 4, 5, 11, 13, 14, 15, 16, 17, 18, 19, 20, 21, 22, 27, 32, 34. Остальные суждения не учитываются, они служат для камуфляжа истинных целей исследования. В зависимости от того, в какую градацию отнесено нужное суждение, ему присваивается соответствующий балл.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5"/>
        <w:gridCol w:w="775"/>
        <w:gridCol w:w="775"/>
        <w:gridCol w:w="774"/>
        <w:gridCol w:w="774"/>
        <w:gridCol w:w="766"/>
        <w:gridCol w:w="766"/>
        <w:gridCol w:w="766"/>
        <w:gridCol w:w="767"/>
        <w:gridCol w:w="767"/>
        <w:gridCol w:w="767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</w:tbl>
    <w:p>
      <w:pPr>
        <w:pStyle w:val="Style18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120" w:after="0"/>
        <w:rPr>
          <w:sz w:val="22"/>
          <w:szCs w:val="22"/>
        </w:rPr>
      </w:pPr>
      <w:r>
        <w:rPr>
          <w:sz w:val="22"/>
          <w:szCs w:val="22"/>
        </w:rPr>
        <w:t>Если испытуемый получ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/>
      </w:pPr>
      <w:r>
        <w:rPr>
          <w:sz w:val="22"/>
          <w:szCs w:val="22"/>
        </w:rPr>
        <w:t>от 54 до 90 баллов – его лояльность к организации оценивается как высока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/>
      </w:pPr>
      <w:r>
        <w:rPr>
          <w:sz w:val="22"/>
          <w:szCs w:val="22"/>
        </w:rPr>
        <w:t>от 18 до 54 баллов – лояльность оценивается как средня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/>
      </w:pPr>
      <w:r>
        <w:rPr>
          <w:sz w:val="22"/>
          <w:szCs w:val="22"/>
        </w:rPr>
        <w:t>от -18 до +18 – лояльность оценивается как низка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0" w:hanging="0"/>
        <w:rPr/>
      </w:pPr>
      <w:r>
        <w:rPr>
          <w:sz w:val="22"/>
          <w:szCs w:val="22"/>
        </w:rPr>
        <w:t>от -18 до -90 – сотрудник совершенно не лоялен к свое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7:00Z</dcterms:created>
  <dc:creator/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3-03-24T05:21:00Z</dcterms:modified>
  <cp:revision>10</cp:revision>
  <dc:subject/>
  <dc:title>Опросник оценки лояльности по шкале Терстоуна</dc:title>
</cp:coreProperties>
</file>