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 сотрудни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вопросы и ответьте на них.  Не пропускайт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 бы вы оценили свою принадлежность к группе?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ую себя ее членом, частью коллектив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 в большинстве видов деятельност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 в одних видах деятельности и не участвую в других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увствую, что являюсь членом групп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 и существую отдельно от не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знаю,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шли бы вы в другую группу, если бы представилась такая возможность (без изменения прочих условий)?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чень хотел бы перей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перешел бы, чем осталс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жу никакой разниц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сего остался бы в своей групп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хотел бы остаться в своей групп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знаю, трудно сказа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вы взаимоотношения между членами вашей группы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чем в большинстве коллектив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акие же, как и в большинстве коллектив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е, чем в большинстве груп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знаю, трудно ска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овы у вас взаимоотношения с руководством?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чем в большинстве коллектив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акие же, как и в большинстве коллектив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е, чем в большинстве коллектив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зн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ово отношение к делу  в вашем коллективе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чем в большинстве коллектив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такие же, как и в большинстве коллектив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же, чем в большинстве коллектив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зна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6:00Z</dcterms:created>
  <dc:creator>WIN7XP</dc:creator>
  <dc:description/>
  <cp:keywords/>
  <dc:language>en-US</dc:language>
  <cp:lastModifiedBy>USER</cp:lastModifiedBy>
  <dcterms:modified xsi:type="dcterms:W3CDTF">2023-03-24T05:19:00Z</dcterms:modified>
  <cp:revision>6</cp:revision>
  <dc:subject/>
  <dc:title/>
</cp:coreProperties>
</file>