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.В. Шпалинского, Э.Г. Шелест</w:t>
      </w:r>
    </w:p>
    <w:p>
      <w:pPr>
        <w:pStyle w:val="Normal"/>
        <w:jc w:val="center"/>
        <w:rPr/>
      </w:pPr>
      <w:r>
        <w:rPr/>
        <w:t>«Диагностика психологического климата коллектива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888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здорового психологического 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нездорового психологического климата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Я редко вижу в начале рабочего дня хмурые и постные лица своих кол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ольшинство моих коллег приходят на работу с будничным настроением, не ощущая подъема и приподнятости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ольшинство из нас радуются, когда появляется возможность пообщаться друг с д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Члены нашего коллектива проявляют равнодушие к эмоциональному общению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брожелательность и доверительность преобладают в нашем деловом об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Нервозность, явная или скрытая раздражительность окрашивают  наши деловые отношения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пехи каждого из нас искренне радуют всех остальных и почти ни у кого не вызывают зав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Успех почти любого из нас может вызвать болезненную реакцию окружающих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 нашем коллективе новичок скорее всего встретит доброжелательность и раду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 нашем коллективе новичок еще долго будет чувствовать себя чужаком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 случае неприятностей мы не обвиняем друг друга, а пытаемся спокойно разобраться в их прич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 случае неприятностей у нас будут пытаться свалить вину друг на друга или найдут виноватог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гда рядом с нами наш руководитель, мы чувствуем себя естественно и расков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 присутствии  руководителя многие из нас чувствуют себя скованно и напряженн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У нас обычно принято делиться своими семейными радостями и з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ногие из нас предпочитают «свое» носить в «себе»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еожиданный вызов к руководителю у большинства из нас не вызовет отрицательных эмо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Неожиданный вызов к руководителю у большинства из нас не вызовет отрицательных эмоций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Нарушитель трудовой дисциплины отвечает  у нас не только перед руководителем, но и всем коллекти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Нарушитель трудовой дисциплины будет отвечать  у нас только перед руководителем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Большинство критических замечаний мы высказываем друг другу тактично, исходя из лучших поб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 нас критические замечания чаще всего носят характер явных или скрытых выпадов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Появление руководителя у нас вызывает приятное ожи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Появление руководителя у большинства из нас особых восторгов не вызывает 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В нашем коллективе открытость – это норм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5 4 3 2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До настоящей открытости в нашем коллективе еще далеко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ниги: Фетискин Н.П., Козлов В.В., Мануйлов Г.М. Социально-психологическая диагностика развития личности и малых групп. – М., Изд-во Института Психотерапии, 2002. – 490 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>Перед вами опросник с двумя колонкам с противоположными по смыслу суждениями. Каждое из них – своеобразный параметр психологического климата первичного коллектив. В левой колонке – суждения, соответствующие признакам здорового психологического климата, в правой – антипод каждого суждения. Между антиподами пятибалльная шкала. Чем ближе к левому или правому суждению в каждой паре вы сделаете отметку, тем более выражен данный признак в вашем коллективе. Средний ответ «3» является промежуточным, свидетельствующий о наличии обоих призна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отка и интерпретация.</w:t>
      </w:r>
      <w:r>
        <w:rPr>
          <w:sz w:val="28"/>
          <w:szCs w:val="28"/>
        </w:rPr>
        <w:t xml:space="preserve"> Итоговые показатели психологического климата по данной шкале находятся в диапазоне от 65 до 13 бал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65-42 баллов</w:t>
      </w:r>
      <w:r>
        <w:rPr>
          <w:sz w:val="28"/>
          <w:szCs w:val="28"/>
        </w:rPr>
        <w:t xml:space="preserve"> - весьма 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41-31 балл</w:t>
      </w:r>
      <w:r>
        <w:rPr>
          <w:sz w:val="28"/>
          <w:szCs w:val="28"/>
        </w:rPr>
        <w:t xml:space="preserve"> – достаточно 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30-20 баллов</w:t>
      </w:r>
      <w:r>
        <w:rPr>
          <w:sz w:val="28"/>
          <w:szCs w:val="28"/>
        </w:rPr>
        <w:t xml:space="preserve"> - малоблагоприятный психологический клим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9 и менее баллов</w:t>
      </w:r>
      <w:r>
        <w:rPr>
          <w:sz w:val="28"/>
          <w:szCs w:val="28"/>
        </w:rPr>
        <w:t xml:space="preserve"> - неблагоприятный психологический клим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8:53:00Z</dcterms:created>
  <dc:creator>spp</dc:creator>
  <dc:description/>
  <cp:keywords/>
  <dc:language>en-US</dc:language>
  <cp:lastModifiedBy>USER</cp:lastModifiedBy>
  <cp:lastPrinted>2023-03-23T11:10:00Z</cp:lastPrinted>
  <dcterms:modified xsi:type="dcterms:W3CDTF">2023-03-23T08:13:00Z</dcterms:modified>
  <cp:revision>16</cp:revision>
  <dc:subject/>
  <dc:title>Методика В</dc:title>
</cp:coreProperties>
</file>