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е заочные Педагогические чт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: ВЗГЛЯД СОВРЕМЕННОГО ПЕДАГО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.Р.Э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вычек энергосбережения к культуре энергоэффективности: деятельность учреждения дошкольного образования как центра распространения в местном сообществе энергоэффективных технолог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ирук Людмила Ивановна, заведующий,</w:t>
      </w:r>
    </w:p>
    <w:p>
      <w:pPr>
        <w:pStyle w:val="Normal"/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ушевская Наталья Ивановна, заместитель </w:t>
      </w:r>
    </w:p>
    <w:p>
      <w:pPr>
        <w:pStyle w:val="Normal"/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по основной деятельности,</w:t>
      </w:r>
    </w:p>
    <w:p>
      <w:pPr>
        <w:pStyle w:val="Normal"/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5 г.Гродно»</w:t>
      </w:r>
    </w:p>
    <w:p>
      <w:pPr>
        <w:pStyle w:val="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иная с первых лет жизни, когда у детей формируются основные привычки и навыки поведения в социальной и бытовой сферах, а также навыки бережного отношения к тепло- и энергоресурсам,  целенаправленная работа по формированию привычек, связанных с заботливым отношением к окружающему миру, позволяет педагогам и родителям не только заложить основу  экономически  грамотного поведения ребенка (необходимого ему как  человеку современному – инициативному, предприимчивому и ответственному), но и пробудить его устойчивый познавательный интерес и активность к вопросам экономии, бережливости и энергоэффектив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новы энергоэффективного образа у детей дошкольного возраста, повысить компетентность родителей и педагогов в области экономической грамотности в учреждении дошкольного образования призвана «Школа развития экономической культуры» (далее - Ш.Р.Э.К.), котора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й формой методической работы, где реша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en-US"/>
        </w:rPr>
        <w:t>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одействов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повышению уровня осведомленности у участников образовательного процесса в вопросах экономии и сбережения энергоресурс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en-US"/>
        </w:rPr>
        <w:t xml:space="preserve"> и их роли в жизни челов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en-US"/>
        </w:rPr>
        <w:t>способствовать</w:t>
      </w:r>
      <w:r>
        <w:rPr>
          <w:rFonts w:cs="Times New Roman" w:ascii="Times New Roman" w:hAnsi="Times New Roman"/>
          <w:iCs/>
          <w:sz w:val="28"/>
          <w:szCs w:val="28"/>
          <w:lang w:eastAsia="ru-RU" w:bidi="en-US"/>
        </w:rPr>
        <w:t xml:space="preserve"> формированию сознательного отношения у воспитанников, их родителей, законных представителей и окружающего населения к сбережению и экономии энергоресурсов, </w:t>
      </w:r>
      <w:bookmarkStart w:id="0" w:name="OLE_LINK61"/>
      <w:bookmarkStart w:id="1" w:name="OLE_LINK62"/>
      <w:r>
        <w:rPr>
          <w:rFonts w:cs="Times New Roman" w:ascii="Times New Roman" w:hAnsi="Times New Roman"/>
          <w:iCs/>
          <w:sz w:val="28"/>
          <w:szCs w:val="28"/>
          <w:lang w:eastAsia="ru-RU" w:bidi="en-US"/>
        </w:rPr>
        <w:t>обучение их грамотному потреблению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  <w:lang w:eastAsia="ru-RU" w:bidi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оддерживать убеждения детей и социума в важности личного вклада в экономию и бережл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создан практический игровой центр, оснащённый оборудованием для знакомства с действием солнечных батарей, создан демонстрационный уголок на тему «Какие краны лучше устанавливать дома?», «Экономный  унитаз». Очень востребованным является уголок, в котором проходит обучение правилам экономии электроэнергии при использовании бытовых электроприборов, с этой целью разработаны карточки-схемы. Имеется блок раздельного сбора мусора, модель гелиоколлектора, создано пособие «альтернативных источников энергии», собраны образцы возобновляемых и не возобновляемых источников энергии, используемых в Республике Беларусь. Педагогами изготовлено пособие «Наш энергоэффективный дом», где дети практически отрабатывают правила энергосбережения: не ставят мебель у батареи, а холодильник около газовой плиты, выключают свет в пустой комнате, закрывают двери и окна, устанавливают душевую кабину, а не ванную, меняют барашковые краны на рычажные и сенсорные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ыми любимыми игрушками воспитанников являются 3 дидактические куклы «Элик», «Каплюша», «Теплоша», которые в работе с младшими дошкольниками обучают детей правилам экономии и бережливости электричества, тепла и воды, а в старших возрастных группах воспитанники помогают куклам решить ряд проблемных ситуаций (например, как снизить потребление электричества или воды в стиральной машине)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навыков энергосбережения у детей дошкольного возраста определяется путем наблюдения педагогических работников за детьми и оценки их привычек не только в познавательной практической деятельности, но и в других видах детской деятельности, имеющих отношение к вопросам энергоэффектив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.Р.Э.К. разработана серия занятий, более 38 конспектов, с детьми дошкольного возраста по вопросам энергосбережения.  Задания по энергосбережению включены в содержание занятий по областям «Ребёнок и природа», «Ребёнок и общество». «Элементарные математические представления», «Физическая культура», «Художественная литература» и «Изобразительное искусство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e-BY"/>
        </w:rPr>
        <w:t xml:space="preserve">начительное внима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деляет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e-BY"/>
        </w:rPr>
        <w:t>исследовательской деятельности воспитанников в области энергосбережения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исследовательскую работу включаются дети со среднего дошкольного возраста. Юные исследователи проводят опыты и эксперименты, проверяют гипотезы, делая выводы об экономном использовании водных и энергоресур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рамках исследовательской деятельности педагоги с воспитанниками изготовили макеты «Дорога электричества», «Наша Земля», «Волшебница вода», в игровой форме определяли тепло потери в здании учреждения образования и экономичные способы их уменьш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иболее успешными исследовательскими проектами ст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Какие краны лучше установить дома…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e-BY"/>
        </w:rPr>
        <w:t>Охота на сквозня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Королева лампочка»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e-BY"/>
        </w:rPr>
        <w:t>и д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м ресурсом повышения мотивации взрослого населения, и в особенности родителей, является использование необычного приема: когда наших «учеников» обучают как быть бережливыми и экономными не только педагогические работники учреждения, но и сами дошкольники. Их собственные дети, выступая в роли «учителей», делятся со своими родителями и другими взрослыми «учениками» практическим опытом, который получили от наших педагогических работников в процессе различных видов деятель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влечению внимания и осознанию преимуществ энергоэффективного образа жизни местных жителей содействуют организованные учреждением образования информационные акции: «Час Земли», «Сбережёшь каплю, сбережёшь реку…», «У меня есть тёплый дом, буду жить здоровым в нём», «Наш след ЗЕЛЁНЫЙ…», открытая мастерская «Маленькие правила большой экологии» и др. В ходе акций в микрорайоне учреждения образования воспитанники приглашают жителей посетить выставки и дни открытых дверей, что даёт возможность вовлечения в мероприятия по энергосбережению значительного числа местных ж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ивно привлекая внимание населения к проблемам в сфере энергосбережения в учреждении были поставлены музыкально- театрализованные сказки «Как колобок экономию искал…», «Бременские музыканты спешат на помощь», в которых принимало участие более 35 наших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учреждения имеются постоянно действующие страничка методических материалов «Формирование энергоэффективного образа жизни всех участников образовательного процесса», а также создан блок н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-диске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u/1/folders/1mCZYwikDaFslc3Zb6SHATnOsGKwcPO6Q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размещается тематическая подборка полезной информации, тематика практикумов, планы работы с детьми дошкольного возраста, с родителями и педагогами и др. Услугами данного ресурса ежегодно пользуются более ста педагогов, воспитанники и их родители (законные представител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в полученные результаты анкетирования родителей (законных представителей) воспитанников, было выявлено, что 80% опрошенных осознают необходимость экономического воспитания своих детей. Однако на практике только 50% опрошенных привлекают своих детей к экономному расходованию воды, тепла и электроэнергии дома, остальные полагаются на педагогов учреждения. Более 60% семей ждут помощи от учреждения дошкольного образования в форме консультаций, совместных встреч с приглашением специалистов в области энергосбережения, семинаров, круглых столов и т.д. Решению этих задач и способствовала внедрённая система работы учреждения образования по формированию энергоэффективного образа всех участников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проведённого анкетирования более 65% опрошенных осуществили замену освещения на энергосберегающее и светодиодные лампочки, установили рычажные краны с аэраторами в своих квартирах, пользуются практическими советами, полученными в ходе проведённых мероприятий, и вследствие этого отмечают значительную экономию электроэнергии, воды, газа и тепла. Около 82% опрошенных высоко оценивают деятельность учреждения по данному направлению и выражают желание к участию в совместных мероприят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в учреждении «Детский сад № 45 г.Гродно» система методической работы по энергосбережению способствует формированию у всех участников образовательного процес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б энергосбережении как неотъемлемой части государственной политики Республики Беларус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мотивированного энергосбережения в учреждении образования, в семье, в социу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остигнуты значительные показатели экономии топливно-энергетических ресурсов в учреждении образования, отмечено снижение потребления энергоресурсов в домах воспитанников. Обеспечено повышение уровня компетентности всех участников образовательного процесса в вопросах формирования энергоэффективного образа жизни. Активное участие учреждения дошкольного образования в республиканских и международных проектах в области энерго- и ресурсосбережения способствует развитию партнёрских отношений.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  <w:lang w:val="be-BY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lang w:val="be-BY"/>
    </w:rPr>
  </w:style>
  <w:style w:type="paragraph" w:styleId="30">
    <w:name w:val="стиль30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1/folders/1mCZYwikDaFslc3Zb6SHATnOsGKwcPO6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3:00Z</dcterms:created>
  <dc:creator>Home</dc:creator>
  <dc:description/>
  <cp:keywords/>
  <dc:language>en-US</dc:language>
  <cp:lastModifiedBy>Пользователь</cp:lastModifiedBy>
  <cp:lastPrinted>2022-02-08T18:03:00Z</cp:lastPrinted>
  <dcterms:modified xsi:type="dcterms:W3CDTF">2022-11-04T14:15:00Z</dcterms:modified>
  <cp:revision>32</cp:revision>
  <dc:subject/>
  <dc:title/>
</cp:coreProperties>
</file>