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дошкольное образовательное учреждение Кичменгско-Городец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«Солнышко»</w:t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ие: эффективное управление дошкольной образовательной организации</w:t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ческий проект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здание положительного имиджа дошкольного образовательного учреждения путем использования инноваций в условиях сельского социума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</w:rPr>
      </w:pPr>
      <w:r>
        <w:rPr>
          <w:sz w:val="28"/>
        </w:rPr>
        <w:t>Составители: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</w:rPr>
      </w:pPr>
      <w:r>
        <w:rPr>
          <w:sz w:val="28"/>
        </w:rPr>
        <w:t>Патракова Евгения Валентиновна,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рший воспитатель </w:t>
      </w:r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>
          <w:sz w:val="28"/>
        </w:rPr>
        <w:t>Бюджетного дошкольного образовательного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реждение Кичменгско-Городецкого 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</w:rPr>
      </w:pPr>
      <w:r>
        <w:rPr>
          <w:sz w:val="28"/>
        </w:rPr>
        <w:t xml:space="preserve">муниципального района «Детский сад </w:t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sz w:val="28"/>
        </w:rPr>
      </w:pPr>
      <w:r>
        <w:rPr>
          <w:sz w:val="28"/>
        </w:rPr>
        <w:t>общеразвивающего вида «Солнышко»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ичменгский Городок,</w:t>
      </w:r>
    </w:p>
    <w:p>
      <w:pPr>
        <w:pStyle w:val="Normal"/>
        <w:tabs>
          <w:tab w:val="clear" w:pos="708"/>
          <w:tab w:val="left" w:pos="709" w:leader="none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од.</w:t>
      </w:r>
    </w:p>
    <w:p>
      <w:pPr>
        <w:pStyle w:val="Style15"/>
        <w:shd w:fill="FFFFFF" w:val="clear"/>
        <w:spacing w:lineRule="auto" w:line="336" w:before="0" w:after="0"/>
        <w:jc w:val="center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rFonts w:cs="т;Times New Roman" w:ascii="т;Times New Roman" w:hAnsi="т;Times New Roman"/>
          <w:b/>
          <w:sz w:val="28"/>
        </w:rPr>
        <w:t xml:space="preserve">Обоснование </w:t>
      </w:r>
      <w:r>
        <w:rPr>
          <w:b/>
          <w:sz w:val="28"/>
        </w:rPr>
        <w:t xml:space="preserve">актуальности, </w:t>
      </w:r>
      <w:r>
        <w:rPr>
          <w:rFonts w:cs="т;Times New Roman" w:ascii="т;Times New Roman" w:hAnsi="т;Times New Roman"/>
          <w:b/>
          <w:sz w:val="28"/>
        </w:rPr>
        <w:t xml:space="preserve">значимости </w:t>
      </w:r>
      <w:r>
        <w:rPr>
          <w:b/>
          <w:sz w:val="28"/>
        </w:rPr>
        <w:t xml:space="preserve">и новизны </w:t>
      </w:r>
      <w:r>
        <w:rPr>
          <w:rFonts w:cs="т;Times New Roman" w:ascii="т;Times New Roman" w:hAnsi="т;Times New Roman"/>
          <w:b/>
          <w:sz w:val="28"/>
        </w:rPr>
        <w:t>проекта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ульс внедрению инноваций задал лидер нашего государства В.В.Путин: «Единственной реальной является стратегия инновационного развития страны, опирающаяся на одно из наших главных конкурентных преимуществ - на реализацию человеческого потенциала, на наиболее эффективное применение знаний и умений людей для постоянного улучшения технологий, экономических результатов, жизни общества в целом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С одной стороны, проблемы ДОУ сельской местности состоят в том, что село не имеет широких возможностей для организации педагогического процесса, соответствующего заказу государства и современного общества, в отличие от городской местности. Поэтому наш детский сад должен стать для детей центром, в котором они будет расти  и  развиваться  в  соответствии  со своими  потребностями  и  заказом родителей. С другой стороны, детский сад должен иметь свое лицо, иметь свою индивидуальность и возможность предоставлять семье ребенка образование по самым современным инновационным технологиям. В то же время, важно, чтобы каждый член коллектива чувствовал себя личностью, а взаимодействие семьи и ДОУ позволило создать единое образовательное пространство,  соответствующее требованиям системы образования. Для того, чтобы понять, какой именно образ наиболее подходит  для нашего учреждения, мы провели SWO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анализ деятельности и определили сильные и слабые стороны своих ресурс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анализировав внешние и внутренние стороны, мы выделили факторы, которые положительно будут влиять на формирование имиджа нашего дошкольного образовательного учреждения: наш детский сад известен среди общественности села; детский сад имеет опыт работы по оказанию образовательных услуг, в том числе дополнительных, и пользуется спросом у родителей; ДОУ имеет статус региональной инновационной площадки (духовно-нравственное развитие дошкольников + социальное партнерство с родителями); есть кадровый потенциал для внедрения современных технологий; открытость и сотрудничество дошкольного образовательного учреждения позволяет расширять социальное партнёрство; положительная динамика качества образования всех субъектов образовательных отношений свидетельствует об эффективности работы учреждения.</w:t>
      </w:r>
    </w:p>
    <w:p>
      <w:pPr>
        <w:pStyle w:val="Style15"/>
        <w:shd w:fill="FFFFFF" w:val="clear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выявили и ряд проблем, в совокупности ограничивающих возможности полного развития деятельности учреждения: во- первых, недостаточное материально - техническое оснащение и методическое обеспечение; во-вторых, условия для организации образовательного процесса связаны с постоянными изменениями из-за отсутствия дополнительных помещений; в-третьих, нет объективного инструментария для контроля и  оценки качества образования дошкольников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Анализируя данные показатели и актуальность в потребности новых возможностей, мы разработали проект,  реализация которого, по нашему мнению, позволит нам выйти на более высокий уровень и создать свой индивидуальный имидж Учреждения, который будет  складываться из 7 представлений: о</w:t>
      </w:r>
      <w:r>
        <w:rPr>
          <w:bCs/>
          <w:sz w:val="28"/>
          <w:szCs w:val="28"/>
        </w:rPr>
        <w:t xml:space="preserve">браз руководителя, качество образования, стиль учреждения, образ персонала, внешняя атрибутика, образовательные услуги, </w:t>
      </w:r>
      <w:r>
        <w:rPr>
          <w:sz w:val="28"/>
          <w:szCs w:val="28"/>
        </w:rPr>
        <w:t xml:space="preserve"> уровень психологического комфорта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екта</w:t>
      </w:r>
      <w:r>
        <w:rPr>
          <w:color w:val="000000"/>
          <w:sz w:val="28"/>
          <w:szCs w:val="28"/>
        </w:rPr>
        <w:t xml:space="preserve"> заключается в том, что определены объективные направления и этапы  внедрения управленческих инноваций, направленных на создание в сельском детском саду современных условий, повышающих эффективность качества образовательных услуг.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таким образом, предположим, что создание положительного имиджа нашего ДОУ согласно следующей структуре будет проходить эффективно и динамично при соблюдении следующих условий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успешных показателей ДОУ в условиях  конкуренции среди детских садов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- стабильность, профессиональное развитие, удовлетворенность качеством образовательных услуг родительской общественности и социальных партнеров;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доступных образовательных возможностей к лучшим ресурсам: финансовым, кадровым, информационным и другим.</w:t>
      </w:r>
    </w:p>
    <w:p>
      <w:pPr>
        <w:pStyle w:val="Normal"/>
        <w:spacing w:lineRule="auto" w:line="336"/>
        <w:jc w:val="center"/>
        <w:rPr/>
      </w:pPr>
      <w:r>
        <w:rPr>
          <w:b/>
          <w:bCs/>
          <w:sz w:val="28"/>
        </w:rPr>
        <w:t>2. Цель и задачи.</w:t>
      </w:r>
    </w:p>
    <w:p>
      <w:pPr>
        <w:pStyle w:val="Normal"/>
        <w:spacing w:lineRule="auto" w:line="336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Цель: создание условий для формирования позитивного имиджа ДОУ и внедрения инноваций в условиях села (повышение инвестиционной привлекательности и расширения социального партнерства).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ект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анализ конкурентоспособности ДО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повышения привлекательности ДОУ для потенциальных социальных партнеров путем создания устойчивого положительного имид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имиджевую культуру ДОУ,  создать корпоративный стиль с сохранением уника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логотип, герб, гимн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1"/>
          <w:lang w:eastAsia="ru-RU"/>
        </w:rPr>
        <w:t>Совершенствовать систему управления дошкольным образовательным учреждением путем внедрения современных инновационных технолог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качество образования в процессе реализации ФГОС дошкольного образования в условиях инновационного режима (увеличение спектра дополнительных услуг технической, естественнонаучной направленности, развитие финансовой грамотности, создание интерактивной среды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36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роль родительской общественности в общественном управлении ДОУ.</w:t>
      </w:r>
    </w:p>
    <w:p>
      <w:pPr>
        <w:pStyle w:val="Normal"/>
        <w:spacing w:lineRule="auto" w:line="336"/>
        <w:jc w:val="center"/>
        <w:rPr/>
      </w:pPr>
      <w:r>
        <w:rPr>
          <w:b/>
          <w:bCs/>
          <w:sz w:val="28"/>
        </w:rPr>
        <w:t xml:space="preserve">3.Ожидаемые результаты, </w:t>
      </w:r>
      <w:r>
        <w:rPr>
          <w:b/>
          <w:sz w:val="28"/>
          <w:szCs w:val="28"/>
        </w:rPr>
        <w:t>целевые индикаторы эффективности реализации управленческого проекта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конкурентоспособного ДОУ, обладающего устойчивым положительным имиджем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ачества образования и научно-методической работы за счет открытости и соревновательности как среди  воспитанников,  так и среди  педагогов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Развитие МТБ ДОУ, способствующей организации интерактивного пространства; дополнение развивающего современного оснащения, направленного на решение и реализацию задач проекта.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екта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/>
              <w:t>Нормативно-правовы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</w:rPr>
            </w:pPr>
            <w:r>
              <w:rPr/>
              <w:t>разработка новых локальных актов, регламентирующих деятельность ДОУ (приказов, положений, правил, функционалов), заключение договоров с партнерам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/>
              <w:t>Научно-методические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0"/>
              <w:ind w:left="318" w:hanging="360"/>
              <w:jc w:val="both"/>
              <w:rPr/>
            </w:pPr>
            <w:r>
              <w:rPr/>
              <w:t>функционирование творческой группы по реализации проекта в ДОУ;</w:t>
            </w:r>
          </w:p>
          <w:p>
            <w:pPr>
              <w:pStyle w:val="Style15"/>
              <w:spacing w:lineRule="auto" w:line="336" w:before="0" w:after="0"/>
              <w:ind w:left="-108" w:firstLine="66"/>
              <w:jc w:val="both"/>
              <w:rPr/>
            </w:pPr>
            <w:r>
              <w:rPr/>
              <w:t>разработка механизма, критериев и показателей оценки результативности реализации проекта; внедрение системы методических мероприятий по ходу реализации проекта; обеспечение педагогов методическими пособиями и рекомендациями по использованию инноваций в работе с деть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rPr/>
            </w:pPr>
            <w:r>
              <w:rPr/>
              <w:t>Кадровые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left="-42" w:hanging="0"/>
              <w:jc w:val="both"/>
              <w:rPr/>
            </w:pPr>
            <w:r>
              <w:rPr/>
              <w:t> </w:t>
            </w:r>
            <w:r>
              <w:rPr/>
              <w:t>создание условий для повышения квалификации, подготовки и переподготовки специалистов участвующих в реализации проекта;  привлечение необходимых специалистов извне; создание творческих групп; участие педагогов в профессиональных конкурс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rPr/>
            </w:pPr>
            <w:r>
              <w:rPr/>
              <w:t>Материально-технические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ind w:left="318" w:hanging="360"/>
              <w:jc w:val="both"/>
              <w:rPr/>
            </w:pPr>
            <w:r>
              <w:rPr/>
              <w:t>· приобретение интерактивных и дидактических средств обучения;</w:t>
            </w:r>
          </w:p>
          <w:p>
            <w:pPr>
              <w:pStyle w:val="Style15"/>
              <w:spacing w:lineRule="auto" w:line="336" w:before="0" w:after="0"/>
              <w:ind w:left="318" w:hanging="360"/>
              <w:jc w:val="both"/>
              <w:rPr/>
            </w:pPr>
            <w:r>
              <w:rPr/>
              <w:t>· оснащение ДОУ оргтехническими средствами: ноутбуками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0" w:after="0"/>
              <w:rPr/>
            </w:pPr>
            <w:r>
              <w:rPr/>
              <w:t>Финансовые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ивлечение бюджетных средств на реализацию проекта (</w:t>
            </w:r>
            <w:r>
              <w:rPr>
                <w:u w:val="single"/>
              </w:rPr>
              <w:t>96000 рублей</w:t>
            </w:r>
            <w:r>
              <w:rPr/>
              <w:t xml:space="preserve">); внебюджетных средств </w:t>
            </w:r>
            <w:r>
              <w:rPr>
                <w:u w:val="single"/>
              </w:rPr>
              <w:t>(82000 рублей).</w:t>
            </w:r>
            <w:r>
              <w:rPr/>
              <w:t>;материальное вознаграждение педагогов, взявших на себя дополнительную работу по реализации проекта, через фонд стимулирования оплаты труда ДОО</w:t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5. Этапы и сроки реализации проекта</w:t>
      </w:r>
    </w:p>
    <w:p>
      <w:pPr>
        <w:pStyle w:val="Normal"/>
        <w:spacing w:lineRule="auto" w:line="33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be-BY"/>
        </w:rPr>
        <w:t xml:space="preserve"> ЭТАП: </w:t>
      </w:r>
      <w:r>
        <w:rPr>
          <w:bCs/>
          <w:sz w:val="28"/>
          <w:lang w:val="be-BY"/>
        </w:rPr>
        <w:t xml:space="preserve">(февраль-август 2021) </w:t>
      </w:r>
      <w:r>
        <w:rPr>
          <w:b/>
          <w:bCs/>
          <w:sz w:val="28"/>
          <w:szCs w:val="28"/>
          <w:lang w:val="be-BY"/>
        </w:rPr>
        <w:t>Подготовительный (планово-прогностический)</w:t>
      </w:r>
      <w:r>
        <w:rPr>
          <w:bCs/>
          <w:sz w:val="28"/>
          <w:szCs w:val="28"/>
          <w:lang w:val="be-BY"/>
        </w:rPr>
        <w:t xml:space="preserve"> (предполагает создание рабочей группы, анализ готовности ДОУ к реализации инновационного проекта, </w:t>
      </w:r>
      <w:r>
        <w:rPr>
          <w:bCs/>
          <w:sz w:val="28"/>
          <w:szCs w:val="28"/>
        </w:rPr>
        <w:t>выявление инновационных потребностей ДОУ</w:t>
      </w:r>
      <w:r>
        <w:rPr>
          <w:bCs/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ф</w:t>
      </w:r>
      <w:r>
        <w:rPr>
          <w:bCs/>
          <w:sz w:val="28"/>
          <w:szCs w:val="28"/>
        </w:rPr>
        <w:t xml:space="preserve">ормулирование управленческих решений, идей и возможностей инноваций в ДОУ, планирование </w:t>
      </w:r>
      <w:r>
        <w:rPr>
          <w:rFonts w:cs="Tahoma"/>
          <w:color w:val="000000"/>
          <w:sz w:val="28"/>
          <w:szCs w:val="28"/>
        </w:rPr>
        <w:t>содержания, механизма, критериев и показателей оценки результативности реализации проекта</w:t>
      </w:r>
      <w:r>
        <w:rPr>
          <w:bCs/>
          <w:sz w:val="28"/>
          <w:szCs w:val="28"/>
        </w:rPr>
        <w:t>);</w:t>
      </w:r>
    </w:p>
    <w:p>
      <w:pPr>
        <w:pStyle w:val="Normal"/>
        <w:spacing w:lineRule="auto" w:line="33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e-BY"/>
        </w:rPr>
        <w:t>ЭТАП</w:t>
      </w:r>
      <w:r>
        <w:rPr>
          <w:bCs/>
          <w:sz w:val="28"/>
          <w:szCs w:val="28"/>
        </w:rPr>
        <w:t>: (</w:t>
      </w:r>
      <w:r>
        <w:rPr>
          <w:bCs/>
          <w:sz w:val="28"/>
        </w:rPr>
        <w:t>сентябрь 2021 г. - февраль 2024 г)</w:t>
      </w:r>
      <w:r>
        <w:rPr>
          <w:b/>
          <w:bCs/>
          <w:sz w:val="28"/>
          <w:szCs w:val="28"/>
        </w:rPr>
        <w:t xml:space="preserve"> Основной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 xml:space="preserve">практический) </w:t>
      </w:r>
      <w:r>
        <w:rPr>
          <w:bCs/>
          <w:sz w:val="28"/>
          <w:szCs w:val="28"/>
        </w:rPr>
        <w:t>данный этап предполагает реализацию практическую деятельность участников проектной деятельности  согласно 3 направлениям.</w:t>
      </w:r>
    </w:p>
    <w:p>
      <w:pPr>
        <w:pStyle w:val="Normal"/>
        <w:spacing w:lineRule="auto" w:line="336"/>
        <w:jc w:val="both"/>
        <w:rPr>
          <w:bCs/>
          <w:sz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e-BY"/>
        </w:rPr>
        <w:t xml:space="preserve"> ЭТАП: (</w:t>
      </w:r>
      <w:r>
        <w:rPr>
          <w:bCs/>
          <w:sz w:val="28"/>
        </w:rPr>
        <w:t>февраль - май 2024 г.)</w:t>
      </w:r>
      <w:r>
        <w:rPr>
          <w:bCs/>
          <w:sz w:val="28"/>
          <w:lang w:val="be-BY"/>
        </w:rPr>
        <w:t xml:space="preserve">: </w:t>
      </w:r>
      <w:r>
        <w:rPr>
          <w:b/>
          <w:bCs/>
          <w:sz w:val="28"/>
          <w:szCs w:val="28"/>
          <w:lang w:val="be-BY"/>
        </w:rPr>
        <w:t>Итоговый (бобщающий)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анализ и оценка эффективности реализации проек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блемы, стратегии дальнейшего развития;</w:t>
      </w:r>
      <w:r>
        <w:rPr>
          <w:bCs/>
          <w:sz w:val="28"/>
          <w:szCs w:val="28"/>
        </w:rPr>
        <w:t xml:space="preserve"> разработка презентационных материалов; обобщение опыта работы на муниципальном, региональном и всероссийском уровнях; и</w:t>
      </w:r>
      <w:r>
        <w:rPr>
          <w:sz w:val="28"/>
          <w:szCs w:val="28"/>
        </w:rPr>
        <w:t xml:space="preserve">тоговая презентация "Детский сад-дом радости",«Детство – гид».  </w:t>
      </w:r>
    </w:p>
    <w:p>
      <w:pPr>
        <w:pStyle w:val="Normal"/>
        <w:spacing w:lineRule="auto" w:line="336"/>
        <w:jc w:val="center"/>
        <w:rPr>
          <w:bCs/>
          <w:sz w:val="28"/>
        </w:rPr>
      </w:pPr>
      <w:r>
        <w:rPr>
          <w:b/>
          <w:sz w:val="28"/>
        </w:rPr>
        <w:t>6. Практическая деятельность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проекта</w:t>
      </w:r>
    </w:p>
    <w:p>
      <w:pPr>
        <w:pStyle w:val="Normal"/>
        <w:spacing w:lineRule="auto" w:line="33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деятельность проекта предполагает реализацию дорожной карты управленческого проекта согласно 3 направлениям.</w:t>
      </w:r>
    </w:p>
    <w:p>
      <w:pPr>
        <w:pStyle w:val="NoSpacing"/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«Инновации в управлении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ект 1. Формирование положительного имиджа детского сада </w:t>
      </w:r>
      <w:r>
        <w:rPr>
          <w:rStyle w:val="C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едполагает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раммно-целевой педагогический менеджмент и маркетинг по следующим разделам: о</w:t>
      </w:r>
      <w:r>
        <w:rPr>
          <w:rFonts w:cs="Times New Roman" w:ascii="Times New Roman" w:hAnsi="Times New Roman"/>
          <w:sz w:val="28"/>
          <w:szCs w:val="28"/>
          <w:lang w:eastAsia="ru-RU"/>
        </w:rPr>
        <w:t>браз руководителя, демократический стиль учреждения, образ персонала (компетентность; профессиональная гибкость; профессиональная репутация), образ внешней атрибутики (разработка фирменного стиля детского сада). Данные разделы осуществляются за счет постоянного мониторинга в области законодательства, создание группы помощи при создании фирменного стиля ДОУ, создание индивидуального образа коллектива; проведение обучающих семинаров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рпоративной культуры, фирменного стиля ДОУ»,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мидж педагога»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клубов по интересам: клуб интеллектуал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атральная студия «Светлячок», спортивный клуб «Игровой стретчинг»,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концепции единого современного стиля в оформлении детского сада (информационные стенды для родителей, газета и (или) журнал, сайт ДОУ и другое). </w:t>
      </w:r>
    </w:p>
    <w:p>
      <w:pPr>
        <w:pStyle w:val="NoSpacing"/>
        <w:spacing w:lineRule="auto" w:line="3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   «Инновации в работе с педагогическими кадрами»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Подпроект 2. Управление развитием кадрового потенциала в условиях внедрения профессионального стандарта «Педагог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еализация данного подпроекта направлена на: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lineRule="auto" w:line="336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держку, стимулирование и повышение статуса сотруд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работка индивидуальных образовательных маршрутов педагогов, корректировку Положения «О премировании, стимулирующих и компенсационных выплатах», проведение информационно-аналитической работы по оценке эффективности труда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lineRule="auto" w:line="336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новление структуры и содержания методической службы ДОУ (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научно-методического сопровождения введения профессионального стандарта «Педагог», совершенствование форм методического сопровождения, адаптации и становления молодых педагогов, обновление системы внутреннего контроля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lineRule="auto" w:line="336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ысокого результата за счет профессиональной компетентности педаг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работка системы непрерывного образования педагогических кадров через сетевое взаимодействие с ЦНППМП (г.Великий Устюг), внедрение новых образовательных технологий в практику ДОО , о</w:t>
      </w:r>
      <w:r>
        <w:rPr>
          <w:rFonts w:cs="Times New Roman" w:ascii="Times New Roman" w:hAnsi="Times New Roman"/>
          <w:color w:val="000000"/>
          <w:sz w:val="28"/>
          <w:szCs w:val="28"/>
        </w:rPr>
        <w:t>тбор лучших разработок для внедрения и публикации.</w:t>
      </w:r>
    </w:p>
    <w:p>
      <w:pPr>
        <w:pStyle w:val="Normal"/>
        <w:spacing w:lineRule="auto" w:line="336"/>
        <w:ind w:right="113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«Инновации в содержании образования» .Подпроект 3. «Повышение уровня качества образования воспитанников при реализации образовательной программы в соответствии с ФГОС дошкольного образовании». </w:t>
      </w:r>
      <w:r>
        <w:rPr>
          <w:sz w:val="28"/>
          <w:szCs w:val="28"/>
        </w:rPr>
        <w:t xml:space="preserve">Мероприятия данного подпроекта предполагают: внедрение </w:t>
      </w:r>
      <w:r>
        <w:rPr>
          <w:sz w:val="28"/>
          <w:szCs w:val="28"/>
          <w:lang w:val="en-US"/>
        </w:rPr>
        <w:t>STEAM</w:t>
      </w:r>
      <w:r>
        <w:rPr>
          <w:sz w:val="28"/>
          <w:szCs w:val="28"/>
        </w:rPr>
        <w:t>-лабора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ниверсального института достижения целевых ориентиров ФГОС ДО (+профориентация); расширение спектра доп. услуг в области технической и естественнонаучной направленности; организация образ.процесса в области финансовой грамотности; создание интерактивного образовательного пространства; создание внутренней системы оценки качества образования.</w:t>
      </w:r>
    </w:p>
    <w:p>
      <w:pPr>
        <w:pStyle w:val="Normal"/>
        <w:spacing w:lineRule="auto" w:line="336"/>
        <w:jc w:val="center"/>
        <w:rPr>
          <w:rFonts w:ascii="т;Times New Roman" w:hAnsi="т;Times New Roman" w:cs="т;Times New Roman"/>
          <w:b/>
          <w:b/>
          <w:sz w:val="28"/>
        </w:rPr>
      </w:pPr>
      <w:r>
        <w:rPr>
          <w:b/>
          <w:sz w:val="28"/>
        </w:rPr>
        <w:t xml:space="preserve">7.Контроль </w:t>
      </w:r>
      <w:r>
        <w:rPr>
          <w:rFonts w:cs="т;Times New Roman" w:ascii="т;Times New Roman" w:hAnsi="т;Times New Roman"/>
          <w:b/>
          <w:sz w:val="28"/>
        </w:rPr>
        <w:t xml:space="preserve">эффективности реализации </w:t>
      </w:r>
      <w:r>
        <w:rPr>
          <w:b/>
          <w:sz w:val="28"/>
        </w:rPr>
        <w:t xml:space="preserve"> </w:t>
      </w:r>
      <w:r>
        <w:rPr>
          <w:rFonts w:cs="т;Times New Roman" w:ascii="т;Times New Roman" w:hAnsi="т;Times New Roman"/>
          <w:b/>
          <w:sz w:val="28"/>
        </w:rPr>
        <w:t>управленческого прое</w:t>
      </w:r>
      <w:r>
        <w:rPr>
          <w:b/>
          <w:sz w:val="28"/>
        </w:rPr>
        <w:t>к</w:t>
      </w:r>
      <w:r>
        <w:rPr>
          <w:rFonts w:cs="т;Times New Roman" w:ascii="т;Times New Roman" w:hAnsi="т;Times New Roman"/>
          <w:b/>
          <w:sz w:val="28"/>
        </w:rPr>
        <w:t>та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оценке эффективности проекта: 1.мониторинг эффективности реализации модели управления в ДОУ;  2. повышения уровня качества образования в соответствии с ФГОС ДО; 3.создание условий для предоставления дополнительных образовательных и услуг для воспитанников. </w:t>
      </w:r>
    </w:p>
    <w:p>
      <w:pPr>
        <w:pStyle w:val="Normal"/>
        <w:spacing w:lineRule="auto" w:line="336"/>
        <w:ind w:right="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:</w:t>
      </w:r>
      <w:r>
        <w:rPr>
          <w:sz w:val="28"/>
          <w:szCs w:val="28"/>
        </w:rPr>
        <w:t xml:space="preserve"> 1.Критерий качества реализации управленческой модели в ДОУ; 2. Критерий качества образования дошкольников в соответствии с ФГОС ДО 3. Критерий качества деятельности по работе с кадровым составом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ы оценки:</w:t>
      </w:r>
      <w:r>
        <w:rPr>
          <w:sz w:val="28"/>
          <w:szCs w:val="28"/>
        </w:rPr>
        <w:t xml:space="preserve"> наблюдение, анкеты, анализ, тесты, опросники.</w:t>
      </w:r>
    </w:p>
    <w:p>
      <w:pPr>
        <w:pStyle w:val="Normal"/>
        <w:spacing w:lineRule="auto" w:line="336"/>
        <w:jc w:val="center"/>
        <w:rPr/>
      </w:pPr>
      <w:r>
        <w:rPr>
          <w:b/>
          <w:sz w:val="28"/>
          <w:szCs w:val="28"/>
        </w:rPr>
        <w:t>Ограничения и риски, связанные с реализацией проекта и пути их преодоления</w:t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</w:rPr>
        <w:t xml:space="preserve">1. Предсказуемые риски: </w:t>
      </w:r>
      <w:r>
        <w:rPr>
          <w:sz w:val="28"/>
        </w:rPr>
        <w:t>бюджетные риски и риски, связанные с качеством закупаемого оборудования и программного обеспечения. (Способы минимизации: планирование бюджета, опора на различные источники финансирования и провести глубокий анализ, подготовку с опорой на мнение независимых экспертов по техническим и другим возможностям)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b/>
          <w:sz w:val="28"/>
          <w:szCs w:val="28"/>
        </w:rPr>
        <w:t>2.Непредсказуемые риски:</w:t>
      </w:r>
      <w:r>
        <w:rPr>
          <w:b/>
          <w:sz w:val="28"/>
        </w:rPr>
        <w:t xml:space="preserve"> </w:t>
      </w:r>
      <w:r>
        <w:rPr>
          <w:sz w:val="28"/>
        </w:rPr>
        <w:t>организационные и методологические риски,  которые связаны с распределением ролей участников команды, с выбранными методами оценки результативности проекта и его реализации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Способы минимизации: анализ условий, </w:t>
      </w:r>
      <w:r>
        <w:rPr>
          <w:bCs/>
          <w:sz w:val="28"/>
        </w:rPr>
        <w:t xml:space="preserve">подготовка педагогов к работе в инновационном режиме; создание творческих групп; </w:t>
      </w:r>
      <w:r>
        <w:rPr>
          <w:sz w:val="28"/>
        </w:rPr>
        <w:t>выработка заданий проектной команде, посещение курсов и семинаров).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Результаты и эффективность инновационного проекта (программы)</w:t>
      </w:r>
    </w:p>
    <w:p>
      <w:pPr>
        <w:pStyle w:val="Default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ойчивость результатов инновационного проекта после окончания его реализации обеспечивается соответствием потребностям и интересам детей, созданным единым современным пространством развития и воспитания дошкольников, соответствием сложившимся традициям организации, а также возможностям педагогического коллектива. </w:t>
      </w:r>
    </w:p>
    <w:p>
      <w:pPr>
        <w:pStyle w:val="Default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>Предлагаемый проект является результатом деятельности педагогов ДОУ, которые заинтересованы в его развитии и желают реализовывать его перспективы и возможности. Происходящие в последние годы изменения в  области дошкольного образования  позволили выдвинуть идеи и планы, которые были заложены в проект, благодаря которым определись ее такие возможности как реалистичность, целостной и обоснованность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8"/>
          <w:szCs w:val="28"/>
        </w:rPr>
        <w:t>Дальнейшими направлениями реализации программы могут стать следующие: размещение информации о реализации  инновационной программы на сайте ДОУ, в сети Интернет; публикации в региональных СМИ; трансляция (презентация) опыта работы на региональном уровне; организация региональных семинаров по внедрению инновационной программы; издание авторских программ,  методических пособий и сборников; возможность включения в федеральные инновационные проекты.</w:t>
      </w:r>
    </w:p>
    <w:sectPr>
      <w:type w:val="nextPage"/>
      <w:pgSz w:w="11906" w:h="16838"/>
      <w:pgMar w:left="1588" w:right="102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00:00Z</dcterms:created>
  <dc:creator>Владелец</dc:creator>
  <dc:description/>
  <cp:keywords/>
  <dc:language>en-US</dc:language>
  <cp:lastModifiedBy>Владелец</cp:lastModifiedBy>
  <dcterms:modified xsi:type="dcterms:W3CDTF">2022-10-31T19:00:00Z</dcterms:modified>
  <cp:revision>2</cp:revision>
  <dc:subject/>
  <dc:title>Бюджетное дошкольное образовательное учреждение Кичменгско-Городецкого муниципального района</dc:title>
</cp:coreProperties>
</file>